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4649"/>
        <w:gridCol w:w="2602"/>
      </w:tblGrid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lt-LT"/>
              </w:rPr>
              <w:t>Kombainas</w:t>
            </w:r>
          </w:p>
        </w:tc>
        <w:tc>
          <w:tcPr>
            <w:tcW w:w="4649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lt-LT"/>
              </w:rPr>
              <w:t>Kombaino modelis</w:t>
            </w:r>
          </w:p>
        </w:tc>
        <w:tc>
          <w:tcPr>
            <w:tcW w:w="260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lt-LT"/>
              </w:rPr>
              <w:t>Katalogo Nr.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221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412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41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41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511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512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51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9226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190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241128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251128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110117386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110122252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11013217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110162237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11021718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11021735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110317238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11031730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165122172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165417242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00-1129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24-1128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25-1128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BIZ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25-1151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00 BALANCED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62088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724C9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170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7564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7636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7698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7699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7700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7701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7702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7702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7703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0210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724C9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433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2619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294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3049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6377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41C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88C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5143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7412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7414C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0210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89622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99060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74097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FROM NO.20715) / 1440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5C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FROM NO.20715) / 1440E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3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FROM NO.20715) / 1440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012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FROM NO.20715) / 1440E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055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FROM NO.20715) / 1440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41C3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FROM NO.20715) / 1440E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88C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FROM NO.20715) / 1440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90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FROM NO.20715) / 1440E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305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FROM NO.20715) / 1440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2738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FROM NO.20715) / 1440E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5396C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FROM NO.20715) / 1440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6371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FROM NO.20715) / 1440E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7411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FROM NO.20715) / 1440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7414C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FROM NO.20715) / 1440E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521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FROM NO.20715) / 1440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74097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TO NO. 20715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5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TO NO. 20715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3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TO NO. 20715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3359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TO NO. 20715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41C3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TO NO. 20715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88C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TO NO. 20715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90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TO NO. 20715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30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TO NO. 20715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2360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TO NO. 20715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2738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TO NO. 20715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5396C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TO NO. 20715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7414C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TO NO. 20715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521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40NA (TO NO. 20715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74097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FROM NO.23250) / 1460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5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FROM NO.23250) / 1460E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3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FROM NO.23250) / 1460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012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FROM NO.23250) / 1460E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05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FROM NO.23250) / 1460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41C3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FROM NO.23250) / 1460E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88C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FROM NO.23250) / 1460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90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FROM NO.23250) / 1460E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30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FROM NO.23250) / 1460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2738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FROM NO.23250) / 1460E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5396C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FROM NO.23250) / 1460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6371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FROM NO.23250) / 1460E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7411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FROM NO.23250) / 1460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7414C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FROM NO.23250) / 1460E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521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FROM NO.23250) / 1460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74097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TO NO. 23247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5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TO NO. 23247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3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TO NO. 23247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3359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TO NO. 23247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41C3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TO NO. 23247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88C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TO NO. 23247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90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TO NO. 23247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30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TO NO. 23247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2360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TO NO. 23247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2738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TO NO. 23247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5396C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TO NO. 23247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7414C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TO NO. 23247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521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60NA (TO NO. 23247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74097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FROM NO. 24000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8489C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FROM NO. 24000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3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FROM NO. 24000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013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FROM NO. 24000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05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FROM NO. 24000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8213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FROM NO. 24000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44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FROM NO. 24000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88C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FROM NO. 24000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91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FROM NO. 24000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4528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FROM NO. 24000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5396C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FROM NO. 24000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6371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FROM NO. 24000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7414C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FROM NO. 24000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7480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FROM NO. 24000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521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FROM NO. 24000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74097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TO NO. 24000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8489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TO NO. 24000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3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TO NO. 24000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3359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TO NO. 24000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8213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TO NO. 24000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44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TO NO. 24000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88C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TO NO. 24000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91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TO NO. 24000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4528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TO NO. 24000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5396C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TO NO. 24000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7414C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TO NO. 24000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7480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TO NO. 24000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521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480 (TO NO. 24000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74097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724C9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4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169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1564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5050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2619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3049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6377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41C3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88C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5143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0210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89622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99060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DT436B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5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DT436B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3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DT436B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168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DT436B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265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DT436B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1564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DT436B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156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DT436B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05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DT436B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41C3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DT436B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88C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DT436B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90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DT436B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30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DT436B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2738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DT436B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5396C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DT436B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6371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DT436B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521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5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3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168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1564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1565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7157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7387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05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41C3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90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30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2738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5396C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6371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7011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79606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89216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521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4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72739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DT466B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5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DT466B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3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DT466B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168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DT466B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26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DT466B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1564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DT466B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156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DT466B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05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DT466B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41C3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DT466B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88C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DT466B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90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DT466B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30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DT466B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2738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DT466B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5396C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DT466B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6371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DT466B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521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5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3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168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26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1564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1565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7157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7387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41569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05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41C3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90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30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2738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5396C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6371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7011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79606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89216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6829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6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521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DTI466C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50587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DTI466C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8489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DTI466C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201C9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DTI466C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3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DTI466C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074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DTI466C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226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DTI466C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266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DTI466C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156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DTI466C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05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DTI466C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8213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DTI466C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44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DTI466C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88C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DTI466C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91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DTI466C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4528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DTI466C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5396C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DTI466C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6371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DTI466C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521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8489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3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226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266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156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30499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7160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7358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41569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41702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05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8213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91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4528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5396C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6371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89217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6829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1680 (ENGINE: NC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521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572A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8489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3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168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7157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41569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05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41C3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90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30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2738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6371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6829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573A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8489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3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074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7160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41569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41702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05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8213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4528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6371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8217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1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6829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898K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88894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37806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65 / 23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572A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65 / 23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8489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65 / 23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3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65 / 23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7157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65 / 23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05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65 / 23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41C3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65 / 23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90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65 / 23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2738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65 / 23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6371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65 / 23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1146A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65 / 23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6829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4573A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8489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3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074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7160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41702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05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4528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6371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8217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1146A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23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6829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5462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52864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2901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2177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2178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3301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3301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0210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209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348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88082R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96222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99428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7666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6835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24881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29131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29356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29627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29920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29921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30122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30123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32044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000 / 5000 / 55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32077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14 / 4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79966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14 / 4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617R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14 / 4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5970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14 / 4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6390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16 / 4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79966R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16 / 4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617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16 / 4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5970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416 / 4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6390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500 / 50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7411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500 / 50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5299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500 / 50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5398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500 / 50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8057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500 / 50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0144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500 / 50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0278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50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068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50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0282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502H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8057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502H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8496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6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56676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6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1101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6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1994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6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2230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6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554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6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656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6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6576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6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9064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6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64494R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6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37928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6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37932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616 / 6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092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616 / 6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5539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616 / 6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7175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616 / 6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2974R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0433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56676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1101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1226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4614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554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6577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8019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9317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8716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30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9064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9064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89622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37928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37929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37932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76589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76707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374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8716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7910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40058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56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703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743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823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254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400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500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50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50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2208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2648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76589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76634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76707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374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5594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8716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92103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521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7910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8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724C9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78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0210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8797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30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9038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65565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8287R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924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8019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7415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2747R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9064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0816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0173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0870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1820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1821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6598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7031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8665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872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2360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4509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4642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656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6567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7499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8019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6370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2253R9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32031R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64494R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2102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3728R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 GA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0871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15 GA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331K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30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4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3456R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4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0522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4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3037R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4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3094R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4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3398R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4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3417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4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4484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8797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30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0380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0381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2177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5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8761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5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8855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5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5177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5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5178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5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3456R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5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3456R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5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9482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5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0522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5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3398R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61 / 32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7123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61 / 32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7324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61 / 32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8761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61 / 32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8840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61 / 32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8855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61 / 32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10106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61 / 32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10279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61 / 32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3456R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61 / 32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9482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61 / 32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0522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71 / 43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7035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71 / 43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7123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71 / 43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7324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71 / 43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8840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71 / 43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8855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71 / 43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10106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71 / 43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10279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71 / 43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8811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71 / 43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6278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71 / 43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9482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71 / 43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0522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91 / 53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7035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91 / 53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7123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91 / 53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7094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91 / 53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7600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91 / 53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7994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91 / 53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8455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91 / 53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9827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91 / 53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6278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8-91 / 53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0522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8885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9038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2177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0173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0870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0871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1821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6598C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8665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872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2360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4509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4642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656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6567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6576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6577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7499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8019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9007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6371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331K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2253R9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32031R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64494R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2702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1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3728R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2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7738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2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2276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2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5036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2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5432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2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6321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2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6278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3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7094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3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7741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3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7994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3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2276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3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3480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3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6321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3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6278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4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7123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4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7123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4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8855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4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7149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4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7361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4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8669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4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3115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4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3164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4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3717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4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6489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4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6278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4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0522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0173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612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644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651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658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9002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9038C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9064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9969C9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7123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7123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7149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7189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7189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7361R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7489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7653R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7797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8669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0159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0210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6276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6285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95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0522R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SE IH COTTON PIC. 205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46117C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P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8213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P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290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P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1305C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P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50632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520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110847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26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60191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8094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037A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305A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305A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305A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305A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305A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306A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306A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306A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307A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307A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307A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307A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50587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724C9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08489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5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5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3097C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403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403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5266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1564C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1565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1565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1565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5050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7157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7157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7160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7160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7160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7387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47387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6513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6929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7035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7324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7965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7982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8761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8840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08855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10106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10279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16604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17141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18731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19233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1012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66324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4528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4528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4528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4528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4528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6371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0354R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6658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01563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03014R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36421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44098R9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5178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7094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7600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7600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7738R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7739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7741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7994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8455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8811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8881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9063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59827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7149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7189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7361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7361R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7489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7653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7653R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7797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68669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0210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2232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2275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2403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2404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3115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3164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3480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3717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3726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5036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5036R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5432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5578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6321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77182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1565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18477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18802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28279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28282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28287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28287R9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28641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6758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5013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7157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5478C9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8213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8998C9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9004C9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9290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95539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R61306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52864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89399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90489R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9341D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3079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3139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3406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3456R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5048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5350R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8141R1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9064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89622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99060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6349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7185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2213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0339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0340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2974R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3685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4620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4620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4449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6556R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11118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12216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13480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14241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16404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16415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16417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17356R9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6278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6285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39734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44477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46110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46111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6232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8866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4956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5434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7585R9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7587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8059R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8082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8220R9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8308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9088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9482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9830R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0522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1982R9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2119R9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2465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3037R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3040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3094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3094R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3398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3398R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3417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94484R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50623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50623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50623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50623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50623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50632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856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12862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N36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9030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91363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3281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3874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D967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Q9387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43171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1210112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12101255A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122012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ASE IH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122013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4/203 MEG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362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4/203 MEGA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378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4/203 MEG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45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4/203 MEGA II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362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4/203 MEGA II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362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4/203 MEGA II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45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8/208 MEG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378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8/208 MEGA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45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8/208 MEGA II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45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602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688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694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413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29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29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62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111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605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605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265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265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266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331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410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569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030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122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LUMBU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122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NSU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83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NSU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253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NSU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253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NSU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331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NSU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608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NSU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682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NSU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1350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NSU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0695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NSU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069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NSU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086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NSU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130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NSU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130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NSU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409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CONSU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871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030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21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35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36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667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29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3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3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4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8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976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982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342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00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73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76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83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44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22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101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8033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89175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9214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1350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 108/118 MECH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83430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108/118 MECH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065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108/118 MECH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9215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030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667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015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01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12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24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3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4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42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190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21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73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549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101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361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705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0/10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030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0/10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25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0/10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1925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0/10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00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0/10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00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0/10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00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0/10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03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0/10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08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0/10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21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0/10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51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0/10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73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0/10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235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0/10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235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0/10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235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0/10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361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0/10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920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0/10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93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0306.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21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353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603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6671.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3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80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976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3427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908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404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44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44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040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220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24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245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29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33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345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5070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7057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10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8534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4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87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4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87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4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015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4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24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4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8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4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75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4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361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4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410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4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414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4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416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4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418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4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424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4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430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4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705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4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8517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87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90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015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8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75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361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410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414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418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424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430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705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8517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93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5696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87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90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204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9435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015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04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28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28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29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80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214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41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75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83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361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80334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13506.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13506.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410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414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418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4247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7057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8717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83268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8517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93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030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094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1925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3201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6056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03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21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51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303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602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101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101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235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235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360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361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3625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363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369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086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705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920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871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0/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93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0306.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21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36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6671.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017.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36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3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769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908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549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44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44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779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220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30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345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1012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8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7057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0306.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21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603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6671.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017.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36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3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3427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769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908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44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44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779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220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30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345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45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5070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7057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8534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DOMINATOR 98 V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93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688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694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28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31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88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111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507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605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605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605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866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871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265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265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331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410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504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569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030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122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EUROPA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122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JAGUA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7477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JAGUAR 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1148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JAGUAR 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4322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JAGUAR 840/8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52393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JAGUAR 840/8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76403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JAGUAR 840/8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7727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JAGUAR 840/8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7740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JAGUAR 840/8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7779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JAGUAR 840/8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7779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700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6442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3843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046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4568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510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20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685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78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86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88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89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94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96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29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24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25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25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25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255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42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45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45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45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45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55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55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560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561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65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798.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88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98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42025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4202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4971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49886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871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5985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LEXION 4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2909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ATADOR/STD/GIGANT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086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ATADOR/STD/GIGANT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2325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ATADOR/STD/GIGANT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106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ATADOR/STD/GIGANT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19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ATADOR/STD/GIGANT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83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ATADOR/STD/GIGANT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730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ATADOR/STD/GIGANT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0025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ATADOR/STD/GIGANT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004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ATADOR/STD/GIGANT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014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ATADOR/STD/GIGANT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602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ATADOR/STD/GIGANT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6021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ATADOR/STD/GIGANT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29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ATADOR/STD/GIGANT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705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ATADOR/STD/GIGANT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265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ATADOR/STD/GIGANT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030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ATADOR/STD/GIGANT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122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5696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21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353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6671.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4568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017.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36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3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1903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3427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016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44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44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602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040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220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30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20/31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5070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21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6671.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4416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4416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3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80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976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1903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3427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44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602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220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33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DION 3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5070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GA 3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4416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GA 3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4416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GA 3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4417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GA 3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3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GA 3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80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GA 3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976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GA 3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36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GA 3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53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GA 3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53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GA 3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602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GA 3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220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83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83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014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5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45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93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453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602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29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83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83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730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014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401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5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6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6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6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6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12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45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77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93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540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602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29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50/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507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83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83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730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014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401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5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6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6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6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6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12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45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93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453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540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602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8704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29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ATOR S70/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507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U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086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U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5119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U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45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U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111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U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507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U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866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U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871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U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885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U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021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U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331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U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569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U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871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U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921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U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921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U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927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U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8041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MERCU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030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OLDER MODEL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1925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OLDER MODEL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396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OLDER MODEL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514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OLDER MODEL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602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OLDER MODEL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702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OLDER MODEL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413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OLDER MODEL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0025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OLDER MODEL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303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OLDER MODEL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401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PROTEC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83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PROTEC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83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PROTEC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730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PROTEC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014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PROTEC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5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PROTEC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6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PROTEC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6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PROTEC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6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PROTEC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6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PROTEC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12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PROTEC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45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PROTEC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77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PROTEC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93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PROTEC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540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PROTEC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602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PROTEC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29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E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29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EN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830.0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E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833.0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EN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7309.0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E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0144.0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EN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3030.0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E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59.0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EN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60.0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E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62.0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EN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63.0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E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064.0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EN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120.0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E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3933.0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EN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4013.0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E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55408.0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EN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294.0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E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1222.0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F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011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F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197.0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F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7309.0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F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8123.0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F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4131.0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F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0025.0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F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0043.0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F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0144.0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F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3030.0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F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6021.0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LAAS SF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6021.1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.228/116C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701.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.228/116C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4168.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.228/116C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247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.228/116C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002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.228/116C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014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.228/116C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014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.228/116C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015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.228/116C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01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.228/116C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018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.228/116C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28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4 C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701.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4 C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4168.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4 C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3843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4 C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247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4 C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002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4 C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014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4 C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014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4 C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015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5C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701.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5C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4168.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5C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3843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5C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247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5C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002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5C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014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5C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014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5C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015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5CS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01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MM. 115CS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018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RTO 31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812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ORTO 31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812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 202 MEG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378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.68 R/S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352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M. 118/10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510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MINATOR 3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247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MINATOR 4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247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MINATOR 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352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MINATOR 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002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MINATOR 7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247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MINATOR 7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43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MINATOR 7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2359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MINATOR 8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6671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MINATOR 8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247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MINATOR 9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247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MINATOR 9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3625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GUAR 6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8569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GUAR 6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8569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GUAR 68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015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GUAR 8500C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121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GUAR 8500C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121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GUAR 8500C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121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GUAR 8700/85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121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GUAR 8700/85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121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XION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29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XION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888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XION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899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XION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89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XION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24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XION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47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XION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95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XION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4650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XION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5985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XION 430-410 II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701.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XION 4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510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XION 4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510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XION 480 II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3843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XION 480 II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510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XION 480 MTS II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3843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XION 480 MTS II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510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EXION 480 TERR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3843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P8FC/MP8F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362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ULTIM.LEX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362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PS DOMINATOR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920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PS DOMINATO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920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PS LEXION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701.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PS LEXION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701.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OLLANT 4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38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OLLANT 4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38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OLLANT 4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38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OLLANT 46RC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38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OLLANT 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38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ERION 2500/30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362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0239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0304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0306.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02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25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130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70310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7320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3930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352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3630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3635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364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654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086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180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6671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6725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710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727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8887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54417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4417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6069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03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0306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5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378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343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14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3252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3425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000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081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133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142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214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27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36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41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44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732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732.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73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76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976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001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016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3030.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4019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836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937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941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0653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36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40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405.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41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53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86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44885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031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031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09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11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1239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309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4017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4027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24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250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45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68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68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958.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958.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973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97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67981.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1013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235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3614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363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80344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680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417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4301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3330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3336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46506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746508.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46508.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4650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193.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295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077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0718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074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336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8139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83429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83430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83876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85173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1491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5134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21734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51003.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CLAA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84885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512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513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515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51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1289.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2997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3674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390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114159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114161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4179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114341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11434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114341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114502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114504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450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4505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4505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114518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114518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114520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114531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4532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114533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114533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114536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114547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3169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223517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223518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223747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1095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621100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1102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1525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116120119.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87-002511-759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EUTZ FAHR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89-000946-632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IA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0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IA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1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IA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512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0, E-281, E-30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183269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0, E-281, E-30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183269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0, E-281, E-30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28082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0, E-281, E-30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280826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280439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280439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280778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317753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3177531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3177532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3177532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45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45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2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7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64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82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82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8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8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85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20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886185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, E-302, E-3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317810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, E-516, E-51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2338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, E-516, E-517, E-52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2338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281, E-524, E-52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70383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302, E-3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3177727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302, E-3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3177727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302, E-3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3178402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216681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2166818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1218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49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2, E-514, E-51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2166817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2, E-514, E-516, E-51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5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2, E-514, E-516, E-51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2, E-516, E-51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2335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1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12178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1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1218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1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413883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216131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2161314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12176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12177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12973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39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4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43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90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91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02047112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2337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2339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6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7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, E-281, E-54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20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, E-51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280693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, E-51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280693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, E-51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2336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, E-51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341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, E-51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, E-51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, E-51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5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, E-51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8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, E-51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9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, E-51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30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6, E-51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5376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78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1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78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2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12187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2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6999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24, E-52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69999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24, E-52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69999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24, E-52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69999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24, E-52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69999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24, E-52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70000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24, E-52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70003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24, E-52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7038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24, E-525, E54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7038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24, E54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70002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24, E56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69997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24, E-56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70394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24; E-52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7000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2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50004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2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50004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2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471536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2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471536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2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7071773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-55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7072225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1172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30114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12433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12433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1435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1435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1681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1681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17105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17105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20697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50004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0468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0468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0907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0908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0908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0939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0940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0940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1107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1107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171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171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2097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2097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2098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2098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2958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295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3645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6894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99907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99907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11012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2091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2091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2091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3504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3504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3504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3504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5506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5506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5506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73203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73203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73203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73211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73211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73211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7795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7795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7795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47108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47108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47108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47110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47110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471117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471117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471117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678774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678774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678774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678774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79730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79730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797313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797313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797313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797321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797321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797321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80400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80400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80400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84651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84651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84651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317840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259280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3259280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183269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280429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280429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280429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280439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280439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280693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280825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3280826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4340377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4340377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4340377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878721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878721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878721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878721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97851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97851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97851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978511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978511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978511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978511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97884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97884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97884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97884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3177532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3177532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3177727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3178105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317810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3178401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3178401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4075359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4075359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4075359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2161313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2161313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2161313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2161314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216681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216681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216681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2325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2325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2333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2333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2333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2335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2335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2336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2336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038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096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096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096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34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5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5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6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6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6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6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26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58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5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58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5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58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45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62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62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62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62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4654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5371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5371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5371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5371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5371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537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5371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537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5371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537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5371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537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5371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00537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704096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704096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704096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704096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4704096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1210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12178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12178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1218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1218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12188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12974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12975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21278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21278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021278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412640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412640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412670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412670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413882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41388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413884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413885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41388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41388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41388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56433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564333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69709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69709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69709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6999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6999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69997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69997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69999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69999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70002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70003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7038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70392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70394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70394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71518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71518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071518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6471536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7071773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7071773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7072225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7072225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7072251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7072251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7072251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0045662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0045662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0045662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0045662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0045662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46164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46164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39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39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39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39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42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42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42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43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43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43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43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49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49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49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72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72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72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7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7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7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07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4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43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44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44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44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45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0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0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0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0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0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1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2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2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4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4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4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5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5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71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71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72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72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72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75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78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82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8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8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8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85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90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92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192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86203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96043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196043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91886185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-11-10-1250GOST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168160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09074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09082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09402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11077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17105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20978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20986 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029584 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S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S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S3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G-NR,52850000702/0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G-NR,52850000702/0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G-NR,52910000420/5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FORTSCHRIT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G-NR,52910000420/5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540/9560/9580 (EUR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7758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1065 / 10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4007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11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535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1188 - 1188 HYDRO 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4007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1188 - 1188 HYDRO 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170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054 / 2056 / 20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821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054 / 2056 / 20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440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054 / 2056 / 20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480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054 / 2056 / 20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580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054 / 2056 / 20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70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054 / 2056 / 20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875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054 / 2056 / 20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875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054 / 2056 / 20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11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054 / 2056 / 20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28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054 / 2056 / 20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41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054 / 2056 / 20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55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054 / 2056 / 20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55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054 / 2056 / 20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013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054 / 2056 / 20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185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054 / 2056 / 20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30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264 / 22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82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264 / 22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480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264 / 22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41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264 / 22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013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2264 / 22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30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66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00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66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743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66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743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9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12786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94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00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96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12786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96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12786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ERE 96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008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1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719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1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82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1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4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1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502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59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2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77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79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2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50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2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818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2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931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2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931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2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275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29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82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3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2291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3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96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3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386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32 / 1042 / 105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474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32 / 1042 / 105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687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72 / 1075 / 1075 HYDRO 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791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72 1075 1075 HYDRO 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R720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72 1075 1075 HYDRO 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T2803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72 1075 1075 HYDRO 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923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72 1075 1075 HYDRO 9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78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5 / 1085 HYDRO 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2291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5 / 1085 HYDRO 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923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5 / 1085 HYDRO 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77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5 / 1085 HYDRO 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79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5 / 1085 HYDRO 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4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5 / 1085 HYDRO 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78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5 / 1085 HYDRO 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82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5 / 1085 HYDRO 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59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5 / 1085 HYDRO 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869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5 / 1085 HYDRO 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870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5 / 1085 HYDRO 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156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5 / 1085 HYDRO 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275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5 / 1085 HYDRO 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386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5 / 1085 HYDRO 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389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5 / 1085 HYDRO 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502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5 / 1085 HYDRO 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791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204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82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870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27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386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388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388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389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502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536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63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646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670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08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121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155/1157/11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R720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155/1157/11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T2803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155/1157/11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7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155/1157/11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50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155/1157/11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128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155/1157/11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77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155/1157/11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12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155/1157/11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4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155/1157/11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59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155/1157/11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870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155/1157/11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93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155/1157/11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931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155/1157/11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238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155/1157/11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325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155/1157/11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62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1155/1157/11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328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54 / 2056 / 20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3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54 / 2056 / 20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182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54 / 2056 / 20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185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54 / 2056 / 20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221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82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440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480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580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708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875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875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11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28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32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41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41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55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5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013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182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185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185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064 / 20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30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087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287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393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742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896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6377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821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82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440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480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480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708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875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11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28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3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41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41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5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013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013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182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18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185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221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30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54 / 2256 / 225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30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64 / 22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82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64 / 22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440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64 / 22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480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64 / 22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70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64 / 22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875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64 / 22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11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64 / 22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28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64 / 22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32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64 / 22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41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64 / 22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5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64 / 22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013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64 / 22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182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64 / 22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185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64 / 22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185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64 / 226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30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70/22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087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70/22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097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270/22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896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3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097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3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626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3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742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3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634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3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742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4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097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4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62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4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742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24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6345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/4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235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/4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4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/4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56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/4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70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/4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74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/4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82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/4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13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/4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17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/4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25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/4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39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/4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4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/4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40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/4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40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/4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369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/4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375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7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8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22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28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3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5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97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98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21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805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9805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602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6303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387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2040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2381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6377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602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613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923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92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978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015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072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603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60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3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764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4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62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38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7243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7615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805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8719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9805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602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6303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387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2040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2381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602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61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923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928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978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015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072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12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272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603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60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764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0181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2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R720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2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3563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2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77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2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79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2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4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2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78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2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82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2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818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2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870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2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386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2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476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2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493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2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502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2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548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2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791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35/4435 HYDRO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R7203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35/4435 HYDRO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3780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35/4435 HYDRO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204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35/4435 HYDRO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79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35/4435 HYDRO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82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35/4435 HYDRO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818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35/4435 HYDRO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476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35/4435 HYDRO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502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35/4435 HYDRO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63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35/4435 HYDRO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636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35/4435 HYDRO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676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35/4435 HYDRO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776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35/4435 HYDRO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791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35/4435 HYDRO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12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4435/4435 HYDRO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329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530/6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4005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530/6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235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530/6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5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530/6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70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530/6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7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530/6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82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530/6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17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530/6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25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530/6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39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530/6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4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530/6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40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530/6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5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530/6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50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530/6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220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0 SIDEHIL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2130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0 SIDEHIL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0817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0 SIDEHIL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3720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0 SIDEHIL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61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0 SIDEHIL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44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0 SIDEHIL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7160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7962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239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2743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627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701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701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923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923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010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122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137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152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272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442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442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60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008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4150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5250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00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0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743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7962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963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0143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0146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0334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0817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0866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103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1037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1242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1873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3688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2392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239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2743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2743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338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701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77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776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122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12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152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964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9642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7160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743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66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743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76589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76707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2374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36591C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8716C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7910R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4005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5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70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7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82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25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4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5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50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50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220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264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00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743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743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014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0334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0866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1037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1242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1873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239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2743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701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701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77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776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776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9450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9641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9642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964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743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8463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8463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963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9633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0817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1151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2192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2392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77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9792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8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480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8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097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8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742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8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480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8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097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8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742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8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3782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8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2952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88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743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30/9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5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30/9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70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30/9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82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30/9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4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30/9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50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30/9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369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30/9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547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30/9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845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30/9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13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30/9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59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30/9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69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30/9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92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30/9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119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30/9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128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30/9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181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T2803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4005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235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5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70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82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4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40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50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547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845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99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13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59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69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92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128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/960/9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217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12786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3280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00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1394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1588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2538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2634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2801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2823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3116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3726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3783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401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4040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00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1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4788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01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00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T2803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56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7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82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4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40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50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13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59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69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128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256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77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12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4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40 / 9560 / 9580 (EUROP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00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40/9560/9580 (EUROP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1394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40/9560/9580 (EUROP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15888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40/9560/9580 (EUROP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1588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40/9560/9580 (EUROP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521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40/9560/9580 (EUROP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767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40/9560/9580 (EUROP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7676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40/9560/9580 (EUROP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7717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40/9560/9580 (EUROP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00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T2803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56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7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82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4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40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50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13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59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69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128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256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288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77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12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5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4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40 / 9660 / 9680 (EUROP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008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40/9660/9680 (EUROP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13943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40/9660/9680 (EUROP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15888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40/9660/9680 (EUROP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1588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40/9660/9680 (EUROP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521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40/9660/9680 (EUROP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767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40/9660/9680 (EUROP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7676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40/9660/9680 (EUROPE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7717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40/9660/9680 (EUROPE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008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96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50/965 HYDRO 4/9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2291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50/965 HYDRO 4/9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56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50/965 HYDRO 4/9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82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50/965 HYDRO 4/9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5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50/965 HYDRO 4/9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483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50/965 HYDRO 4/9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13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50/965 HYDRO 4/9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128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50/965 HYDRO 4/9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36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50/965 HYDRO 4/9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79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50/965 HYDRO 4/9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96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50/965 HYDRO 4/9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4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650/965 HYDRO 4/9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82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2291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2051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2051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7923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5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69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36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6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79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82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719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818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T2331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152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536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739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0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2111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0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244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1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1902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1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1900T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1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152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1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739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1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2111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1902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6132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1900T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152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2111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1902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6132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1900T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4159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152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2111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19094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R8649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938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3164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7160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19094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4248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9382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3164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7318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9633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9633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19475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8272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938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99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7318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CTS (US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12786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CTS (US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0181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CTS (US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008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CTS EUROP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12786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CTS EUROPE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0181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CTS EUROPE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1100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CTS II EUROPE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12786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1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719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3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96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HN DEERE HYDRO 3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172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20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20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323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363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1861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73625.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745/19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745/80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745/80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745/8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E4593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H1570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1285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139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1786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1913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2436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254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254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254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3685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3708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3967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3967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3967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3988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3988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398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3989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3989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3989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4380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438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Y1702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ZY6422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2253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A2253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C190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C2004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C2694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C2697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M1551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M1551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M1551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M1552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M1552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379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379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435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4611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092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26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5310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7067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7067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7067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7827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2538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255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2634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311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3116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4116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4116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5195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5195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5599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6436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1767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2026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22132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6377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089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8482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9425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9765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532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5329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536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5364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5367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5378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4022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4159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4164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419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4356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4427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3515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400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400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400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267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K64820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K64820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K6482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K64821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1435D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CC2472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4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7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082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39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40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5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150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260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281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28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308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308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308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330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337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347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347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385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472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547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567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567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567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567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662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688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743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755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771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771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771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833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84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845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884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288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13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5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88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88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092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161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204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215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16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79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396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12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12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449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535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535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53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535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53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535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620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649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649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661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677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677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677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677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677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694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694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747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747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747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747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780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789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862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86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869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869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869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387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188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193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19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193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19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21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380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389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474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476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535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636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64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799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497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108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120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120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170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341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347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35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43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577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577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635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642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682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723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778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808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888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2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34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34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50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50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55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5993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093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11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115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115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202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202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202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202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202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221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22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255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332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33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332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401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6401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X6461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Y1626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Y1821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Y3620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Y385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Y3862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Y409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Y4112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Y4217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Y4537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Y4630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Y4630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Y4649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Y5037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Y6129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Y7002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JOHN DEERE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?17676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224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16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17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18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18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18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23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23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24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25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25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26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27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27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27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28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2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4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4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42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42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42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43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4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43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45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45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54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92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96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96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97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398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424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512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513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1022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1113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1113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112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1121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1121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1122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112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1131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1131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1141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1212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511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82270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223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223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224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22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22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243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243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243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243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2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3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3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3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3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4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4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4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5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5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5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5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8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8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9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9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9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9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2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24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2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25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25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2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2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26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26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27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28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2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28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29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30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31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31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3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0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1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1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1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1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1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1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2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3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3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3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4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4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4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5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5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6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6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7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7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7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7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7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53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53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53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96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98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9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413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424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42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512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512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513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51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514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514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51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515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515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515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011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023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11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11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12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12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12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13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13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2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21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22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22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22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22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23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3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31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31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31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212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212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 FIATAGRI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2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 FIATAGRI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4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 FIATAGRI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53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 FIATAGRI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51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 FIATAGRI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13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ERDA FIATAGRI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431115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RRD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5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AVRRDA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18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03701M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15254M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20255M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7457M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2607M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2608M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2608M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06888M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0215M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2343M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7972M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8209M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18232M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9327M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3747M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05980M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090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290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292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337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348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367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375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378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393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422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504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783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784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788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789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789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790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791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796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798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799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809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811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812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820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821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823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826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841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853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856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861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863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879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9000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9001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9001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9001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900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9006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9006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907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910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917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4199880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31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412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41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41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414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41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421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422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422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510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512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513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513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514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51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515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518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51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90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908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909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SSEY FERGUSON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061917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S520 / CS540 / CS640 / CS6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07327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S520 / CS540 / CS640 / CS6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98158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S520 / CS540 / CS640 / CS6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98227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X6 TX63 TX64 TX65 TX66 TX67 TX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6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411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67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8746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9595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228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244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273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745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745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17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(Right-1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745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4 (Right-1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745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502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4879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S520 / CS540 / CS640 / CS6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1737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S520 / CS540 / CS640 / CS6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273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S520 / CS540 / CS640 / CS6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745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S520 / CS540 / CS640 / CS6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01553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S520 / CS540 / CS640 / CS6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07277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CS520 / CS540 / CS640 / CS6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99123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2155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007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842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2629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2704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2704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020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07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32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74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2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712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2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'3340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411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8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0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0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0936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07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32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638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642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74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712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'3340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36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41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25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6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2341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2439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32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334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395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525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638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67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678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74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502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535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5579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7122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7867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9874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0 / 1540 AL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'3340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8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0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0936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32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74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712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64335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4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'3340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36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25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3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6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2005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2341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2439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325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334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395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525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67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678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74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5358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5579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5602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5602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5691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6403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7867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15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'3340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0662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07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912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41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0662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6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07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678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8746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959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228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244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273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74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745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178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912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0 / 80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0 / 80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5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0 / 80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32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0 / 80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67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0 / 80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741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0 / 80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7122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0 / 80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8746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0 / 80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9595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0 / 806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64335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0 / 806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'3340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0662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678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8746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959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244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273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456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74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745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5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178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5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32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74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5602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7122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8746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9595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'3340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5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32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74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8746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9595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80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'3340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9630 / 9640 / 964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4717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AL59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1737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AL59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67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AL59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8746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AL59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273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AL59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456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AL59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17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AL59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51507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AL59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51507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AL59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3860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FX300 / FX375 / FX4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4717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L411 / 413 / 416 / 51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411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L411 / 413 / 416 / 51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1737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L411 / 413 / 416 / 51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0662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L411 / 413 / 416 / 51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67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L411 / 413 / 416 / 51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8746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L411 / 413 / 416 / 51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273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L411 / 413 / 416 / 51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456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L411 / 413 / 416 / 51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178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L411 / 413 / 416 / 51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51507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L411 / 413 / 416 / 51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51507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L411 / 413 / 416 / 51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3860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3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3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8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2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5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03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5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007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010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842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0908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2629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2704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2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2704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2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020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010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8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0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0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0908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0936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2702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2704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638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133 / M135 / M14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642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007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3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3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2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3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26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9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007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9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3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9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9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9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9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9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9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9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5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9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9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9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6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9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9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07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9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2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M89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3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SWATHER 2450 / 255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172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SWATHER 2450 / 255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374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2 / TC54 / TC5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411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2 / TC54 / TC5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411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2 / TC54 / TC5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1737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2 / TC54 / TC5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06623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2 / TC54 / TC5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678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2 / TC54 / TC5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8746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2 / TC54 / TC5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273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2 / TC54 / TC5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456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2 / TC54 / TC5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178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2 / TC54 / TC5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51507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2 / TC54 / TC5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51507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2 / TC54 / TC5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3860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071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456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178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912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5305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82417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82501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82511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51507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51507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C5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3860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(Left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78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(Left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502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(Left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37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(Left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42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(Left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4879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(Left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558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(Left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4387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(Left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92291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(Right-1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983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(Right-2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4717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/ TF4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404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/ TF4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78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/ TF4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5023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/ TF4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363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/ TF4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37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/ TF4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41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/ TF4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422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/ TF4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98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/ TF4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4564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/ TF4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4879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/ TF4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558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2 / TF4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4387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4 (Left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5023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4 (Left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37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4 (Left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422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4 (Left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4879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4 (Left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558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4 (Left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4387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4 (Left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92291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4 (Right-1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98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44 (Right-2)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92301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7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745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7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422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F7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4879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014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672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697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698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778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83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100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7677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7677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7677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110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374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672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698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778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83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947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7677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7677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7677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23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404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974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110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136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374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1641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1641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4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4672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4697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4698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4778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4833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5947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6100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57677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57677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57677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57790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6123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61404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61974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62110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0374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1625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1641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1641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75 /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1769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672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697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698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778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947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7677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23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404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974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110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136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374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1641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1641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01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833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23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885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136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8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374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01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016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698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804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5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880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5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136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01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016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804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88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885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136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01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016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804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88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885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136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7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0980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7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60960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01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016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804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885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60960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R9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652004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78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5023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363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374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41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4564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4879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558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5428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5438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5438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92287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0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92291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0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92301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78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6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502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363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37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41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42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983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4564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4879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5499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558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5428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5438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5438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92287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92291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2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92301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3404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78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502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363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374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41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42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983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4564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4879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5499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558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43877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542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5438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5438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92287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92291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4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92301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23016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5023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363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41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422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4564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4879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558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5428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5438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5438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92287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W HOLLAND TX3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92301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eczkarni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5179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eczkarnia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50282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eczkarnia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51344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eczkarnia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6119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eczkarnia TF 44, TF 46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5202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X 66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3260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X62 TX63 TX64 TX65 TX66 TX67 TX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416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X62 TX63 TX64 TX65 TX66 TX67 TX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422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X62 TX63 TX64 TX65 TX66 TX67 TX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4879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X62 TX63 TX64 TX65 TX66 TX67 TX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558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X62 TX63 TX64 TX65 TX66 TX67 TX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5438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X62 TX63 TX64 TX65 TX66 TX67 TX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5438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X62 TX63 TX64 TX65 TX66 TX67 TX68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92291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X62 TX63 TX64 TX65 TX66 TX67 TX68</w:t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01553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310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015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112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602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745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377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697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1297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0552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1724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172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8211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2706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3406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7898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8793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9114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9165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9332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9442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9675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9729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9862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39905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10896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1154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2117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2642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630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3949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5148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45764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4689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46894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754423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91968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92133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00730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02665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02666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03781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04109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05825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07345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07397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07595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07672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43426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81762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81762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81762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81763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81763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81763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481763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50454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50586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50646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51431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514311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51499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593418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17439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17487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17488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1795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18704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18705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1883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18873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31571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33619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35120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35876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3741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3903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39375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50770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9850782</w:t>
            </w:r>
          </w:p>
        </w:tc>
      </w:tr>
      <w:tr>
        <w:trPr/>
        <w:tc>
          <w:tcPr>
            <w:tcW w:w="2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EW HOLLAND</w:t>
            </w:r>
          </w:p>
        </w:tc>
        <w:tc>
          <w:tcPr>
            <w:tcW w:w="46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04332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1:00Z</dcterms:created>
  <dc:creator>Nomeda</dc:creator>
  <dc:description/>
  <dc:language>en-US</dc:language>
  <cp:lastModifiedBy>Nomeda</cp:lastModifiedBy>
  <dcterms:modified xsi:type="dcterms:W3CDTF">2015-05-25T08:21:00Z</dcterms:modified>
  <cp:revision>2</cp:revision>
  <dc:subject/>
  <dc:title/>
</cp:coreProperties>
</file>